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21 верес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231 </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з наг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Дня машинобудівник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Style14"/>
        <w:shd w:fill="FFFFFF" w:val="clear"/>
        <w:spacing w:before="0" w:after="0"/>
        <w:ind w:firstLine="708"/>
        <w:jc w:val="both"/>
        <w:textAlignment w:val="baseline"/>
        <w:rPr>
          <w:sz w:val="28"/>
          <w:szCs w:val="28"/>
          <w:lang w:val="uk-UA"/>
        </w:rPr>
      </w:pPr>
      <w:r>
        <w:rPr>
          <w:sz w:val="28"/>
          <w:szCs w:val="28"/>
          <w:lang w:val="uk-UA"/>
        </w:rPr>
        <w:t xml:space="preserve">Відповідно до </w:t>
      </w:r>
      <w:r>
        <w:rPr>
          <w:b/>
          <w:sz w:val="28"/>
          <w:szCs w:val="28"/>
          <w:lang w:val="uk-UA"/>
        </w:rPr>
        <w:t xml:space="preserve"> </w:t>
      </w:r>
      <w:r>
        <w:rPr>
          <w:sz w:val="28"/>
          <w:szCs w:val="28"/>
          <w:lang w:val="uk-UA"/>
        </w:rPr>
        <w:t xml:space="preserve">статей 40, 42, 59 Закону України «Про місцеве самоврядування в Україні», рішення Ніжинської міської ради Чернігівської області </w:t>
      </w:r>
      <w:r>
        <w:rPr>
          <w:sz w:val="28"/>
          <w:szCs w:val="28"/>
          <w:lang w:val="en-US"/>
        </w:rPr>
        <w:t>VII</w:t>
      </w:r>
      <w:r>
        <w:rPr>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color w:val="000000"/>
          <w:sz w:val="28"/>
          <w:szCs w:val="28"/>
          <w:lang w:val="uk-UA"/>
        </w:rPr>
        <w:t xml:space="preserve"> </w:t>
      </w:r>
      <w:r>
        <w:rPr>
          <w:sz w:val="28"/>
          <w:szCs w:val="28"/>
          <w:lang w:val="uk-UA"/>
        </w:rPr>
        <w:t xml:space="preserve">розглянувши клопотання директора державного підприємства Науково-виробничий комплекс «Прогрес» Матюхіна О. А., директора товариства з обмеженою відповідальністю «Ніжин механізація» Харечка І. М., в. о. директора товариства з обмеженою відповідальністю «Ніжинський механічний завод» Галати М. В., виконавчий комітет Ніжинської міської ради вирішив: </w:t>
      </w:r>
    </w:p>
    <w:p>
      <w:pPr>
        <w:pStyle w:val="Normal"/>
        <w:spacing w:lineRule="auto" w:line="240" w:before="0" w:after="0"/>
        <w:ind w:firstLine="708"/>
        <w:jc w:val="both"/>
        <w:rPr/>
      </w:pPr>
      <w:r>
        <w:rPr>
          <w:rFonts w:cs="Times New Roman" w:ascii="Times New Roman" w:hAnsi="Times New Roman"/>
          <w:sz w:val="28"/>
          <w:szCs w:val="28"/>
          <w:lang w:val="uk-UA"/>
        </w:rPr>
        <w:t>1.Нагородити Грамотою виконавчого комітету Ніжинської міської ради за високу професійну майстерність, багаторічну сумлінну працю, вагомий особистий внесок у розвиток машинобудівної галузі України та з нагоди професійного свята – Дня машинобудівник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Дороша Василя Миколайовича – токаря 4-го розряду механоскладальної дільниці товариства з обмеженою відповідальністю «Ніжин механі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Калініченка Анатолія Володимировича – заливальника металу 2-го розряду (ливарний цех) товариства з обмеженою відповідальністю «Ніжинський механічний завод»;</w:t>
      </w:r>
    </w:p>
    <w:p>
      <w:pPr>
        <w:pStyle w:val="Normal"/>
        <w:spacing w:lineRule="auto" w:line="240" w:before="0" w:after="0"/>
        <w:ind w:firstLine="708"/>
        <w:jc w:val="both"/>
        <w:rPr/>
      </w:pPr>
      <w:r>
        <w:rPr>
          <w:rFonts w:cs="Times New Roman" w:ascii="Times New Roman" w:hAnsi="Times New Roman"/>
          <w:sz w:val="28"/>
          <w:szCs w:val="28"/>
          <w:lang w:val="uk-UA"/>
        </w:rPr>
        <w:t>2.Оголосити Подяку виконавчого комітету Ніжинської міської ради                   за високий професіоналізм, сумлінну працю та з нагоди  професійного               свята – Дня машинобудівника України:</w:t>
      </w:r>
    </w:p>
    <w:p>
      <w:pPr>
        <w:pStyle w:val="Normal"/>
        <w:spacing w:lineRule="auto" w:line="240" w:before="0" w:after="0"/>
        <w:ind w:firstLine="708"/>
        <w:jc w:val="both"/>
        <w:rPr/>
      </w:pPr>
      <w:r>
        <w:rPr>
          <w:rFonts w:cs="Times New Roman" w:ascii="Times New Roman" w:hAnsi="Times New Roman"/>
          <w:sz w:val="28"/>
          <w:szCs w:val="28"/>
          <w:lang w:val="uk-UA"/>
        </w:rPr>
        <w:t>2.1.Харечку Миколі Миколайовичу – слюсарю з механоскладальних робіт 3-го розряду (механоскладальна дільниця) товариства з обмеженою відповідальністю «Ніжин механі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Кузюрі Валерію Васильовичу – токарю-розточувальнику                         4-го розряду (механоскладальна дільниця) товариства з обмеженою відповідальністю «Ніжин механі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Квоці Володимиру Григоровичу – фрезерувальнику 3-го розряду (механоскладальна дільниця) товариства з обмеженою відповідальністю «Ніжин механі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Лезі Вірі Петрівні – менеджеру відділу матеріально-технічного постачання товариства з обмеженою відповідальністю «Ніжин механіз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Філоненку Руслану Васильовичу – плавильнику металу та сплавів 4-го розряду (ливарний цех) товариства з обмеженою відповідальністю «Ніжинський механічний зав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Шкарупі Олександру Миколайовичу – інженеру по ремонту                            та обслуговуванню обладнання зв’язку товариства з обмеженою відповідальністю «Ніжинський механічний зав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Шимку Володимиру Миколайовичу – головному інженеру державного підприємства Науково-виробничий комплекс  «Прогре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Чередніченку Михайлу Івановичу – керуючому якістю – начальнику відділу технічного контролю державного підприємства Науково-виробничий комплекс  «Прогре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Дмитренку Олександру Анатолійовичу – провідному інженеру-конструктору Центрального конструкторського і проектно-технологічного бюро «Точність» державного підприємства Науково-виробничий комплекс  «Прогрес».</w:t>
      </w:r>
    </w:p>
    <w:p>
      <w:pPr>
        <w:pStyle w:val="Normal"/>
        <w:shd w:fill="FEFEFE" w:val="clear"/>
        <w:spacing w:lineRule="auto" w:line="240" w:before="0" w:after="0"/>
        <w:ind w:firstLine="708"/>
        <w:jc w:val="both"/>
        <w:rPr/>
      </w:pPr>
      <w:r>
        <w:rPr>
          <w:rFonts w:cs="Times New Roman" w:ascii="Times New Roman" w:hAnsi="Times New Roman"/>
          <w:sz w:val="28"/>
          <w:szCs w:val="28"/>
          <w:lang w:val="uk-UA"/>
        </w:rPr>
        <w:t>3.Відділу бухгалтерського обліку апарату виконавчого комітету Ніжинської міської ради (Єфіменко Н. Є.) забезпечити виконання цього рішення у частині видачі бланків Грамот та Подя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юридично-кадрового забезпечення апарату виконавчого комітету Ніжинської міської ради (Лезі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 xml:space="preserve">                                         А. В. Лінни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6:00Z</dcterms:created>
  <dc:creator>Admin</dc:creator>
  <dc:description/>
  <dc:language>en-US</dc:language>
  <cp:lastModifiedBy>Admin</cp:lastModifiedBy>
  <dcterms:modified xsi:type="dcterms:W3CDTF">2017-09-22T08:46:00Z</dcterms:modified>
  <cp:revision>2</cp:revision>
  <dc:subject/>
  <dc:title/>
</cp:coreProperties>
</file>